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2B2B2B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2B2B2B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color w:val="2B2B2B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color w:val="2B2B2B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2B2B2B"/>
          <w:kern w:val="0"/>
          <w:sz w:val="44"/>
          <w:szCs w:val="44"/>
        </w:rPr>
      </w:pPr>
      <w:r>
        <w:rPr>
          <w:rFonts w:ascii="宋体" w:hAnsi="宋体" w:cs="宋体"/>
          <w:b/>
          <w:color w:val="2B2B2B"/>
          <w:kern w:val="0"/>
          <w:sz w:val="44"/>
          <w:szCs w:val="44"/>
        </w:rPr>
        <w:t>第四届中国工业大奖申报受理单位</w:t>
      </w:r>
    </w:p>
    <w:p>
      <w:pPr>
        <w:pStyle w:val="Normal"/>
        <w:jc w:val="center"/>
        <w:rPr>
          <w:rFonts w:ascii="宋体" w:hAnsi="宋体" w:cs="宋体"/>
          <w:b/>
          <w:b/>
          <w:color w:val="2B2B2B"/>
          <w:kern w:val="0"/>
          <w:sz w:val="44"/>
          <w:szCs w:val="44"/>
        </w:rPr>
      </w:pPr>
      <w:r>
        <w:rPr>
          <w:rFonts w:ascii="宋体" w:hAnsi="宋体" w:cs="宋体"/>
          <w:b/>
          <w:color w:val="2B2B2B"/>
          <w:kern w:val="0"/>
          <w:sz w:val="44"/>
          <w:szCs w:val="44"/>
        </w:rPr>
        <w:t>联系方式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一、全国性行业联合会（协会）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中国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胡旭明、李子源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82078760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82027800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www.cfie.org.cn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中国煤炭工业协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铁旭初、孙忠男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446389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4463770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446337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4463986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www.coalchina.org.cn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中国机械工业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马敬坤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8594858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8533225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www.mei.gov.cn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中国钢铁工业协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姜  维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5131960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5131960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www.chinaisa.org.cn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中国石油和化学工业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汤胜修、孙  琳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84885339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84885009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www.cpcia.org.cn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中国轻工业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朱业耘、刘晶晶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8396446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8396449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  <w:u w:val="none"/>
          </w:rPr>
          <w:t>http://cnlic.clii.com.cn</w:t>
        </w:r>
      </w:hyperlink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中国纺织工业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吴玉华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85229143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85229254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http://xiehui.ctei.cn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中国建筑材料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贺峻岳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57811311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57811072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http://cbmia.cbminfo.com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中国有色金属工业协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杨  鹏、邵  华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3971846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3965361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3965361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www.chinania.org.cn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中国电力企业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林树新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3413154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3415261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www.cec.org.cn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中国船舶工业行业协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谭乃芳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8057210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59518255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中国电子信息行业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sz w:val="30"/>
        </w:rPr>
        <w:t>顾建萍、赛  娜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ascii="仿宋_GB2312" w:hAnsi="仿宋_GB2312"/>
          <w:sz w:val="30"/>
        </w:rPr>
        <w:t>010-68208089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010-68208088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ascii="仿宋_GB2312" w:hAnsi="仿宋_GB2312"/>
          <w:sz w:val="30"/>
        </w:rPr>
        <w:t>010-68208090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ascii="仿宋_GB2312" w:hAnsi="仿宋_GB2312"/>
          <w:sz w:val="30"/>
        </w:rPr>
        <w:t>http://www.citif.org.cn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中国国防工业企业协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石金武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8913000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8912545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二、省区市工业经济联合会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北京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吴彧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3186793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10-63186379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河北省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李  飞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311-85236992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311-85236992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www.hebgy.gov.cn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山西省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毛力丁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3513649128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351-4042461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辽宁省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谢  军、董斌斌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24-86611671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24-86611675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www.lngyjj.com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吉林省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王  雷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431-82767520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431-82767520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黑龙江省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郭睿智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13804521124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451-82306057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www.hlema.org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上海市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曹  恺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21-63292808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21-63292817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www.sfeo.org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江苏省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李长华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25-83731004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25-83731189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www.jec-jeda.org.cn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浙江省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周一民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571-85805135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571-85805135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安徽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缪静林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551-62865616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551-62865616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福建省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马鉴康、张天源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591-8755850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591-87567030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591-87567030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江西省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朱  彬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791-86257383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791-86257383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山东省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潘克莉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531-88825756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531-88825756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www.sd-ec.org.cn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河南省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张  谦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371-65508262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371-65948202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www.hnfie.org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湖北省工业经济协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陈明德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27-87833483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27-87821387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湖南省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商  艳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731-82212929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731-82212929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www.hnqlw.org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海南省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陈  戈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898-66182369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898-66185020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www.hnfie.com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重庆市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杨  梅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23-67733922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23-67733505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www.cqqyj.org.cn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四川省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潘丽萍、郭正先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28-66158981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28-66158979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28-66158981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贵州省工业与知识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刘玉文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851-86818950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851-86818950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网  址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www.gfie.org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云南省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杨韵祥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871-63333221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871-63328731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陕西省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曹晓林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29-87420419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29-87434720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宁夏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李  克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951-5015423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951-5015423</w:t>
      </w:r>
    </w:p>
    <w:p>
      <w:pPr>
        <w:pStyle w:val="Normal"/>
        <w:widowControl/>
        <w:spacing w:lineRule="exact" w:line="480" w:before="280" w:after="280"/>
        <w:jc w:val="left"/>
        <w:rPr>
          <w:rFonts w:ascii="仿宋_GB2312" w:hAnsi="仿宋_GB2312" w:eastAsia="仿宋_GB2312" w:cs="宋体"/>
          <w:b/>
          <w:b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2B2B2B"/>
          <w:kern w:val="0"/>
          <w:sz w:val="32"/>
          <w:szCs w:val="32"/>
        </w:rPr>
        <w:t>新疆工业经济联合会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联系人：邢  军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991-4582371</w:t>
      </w:r>
    </w:p>
    <w:p>
      <w:pPr>
        <w:pStyle w:val="Normal"/>
        <w:widowControl/>
        <w:spacing w:lineRule="exact" w:line="480" w:before="280" w:after="280"/>
        <w:ind w:firstLine="645"/>
        <w:jc w:val="left"/>
        <w:rPr>
          <w:rFonts w:ascii="仿宋_GB2312" w:hAnsi="仿宋_GB2312" w:eastAsia="仿宋_GB2312" w:cs="宋体"/>
          <w:color w:val="2B2B2B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传  真：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0991-4529354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lic.clii.com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7:00Z</dcterms:created>
  <dc:creator>gaopeng</dc:creator>
  <dc:description/>
  <dc:language>en-US</dc:language>
  <cp:lastModifiedBy>Administrator</cp:lastModifiedBy>
  <cp:lastPrinted>2015-04-28T16:42:00Z</cp:lastPrinted>
  <dcterms:modified xsi:type="dcterms:W3CDTF">2015-05-06T07:37:06Z</dcterms:modified>
  <cp:revision>168</cp:revision>
  <dc:subject/>
  <dc:title>第四届中国工业大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