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2B2B2B"/>
          <w:kern w:val="0"/>
          <w:sz w:val="44"/>
          <w:szCs w:val="44"/>
        </w:rPr>
        <w:t>第五届中国工业大奖申报受理单位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2B2B2B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B2B2B"/>
          <w:kern w:val="0"/>
          <w:sz w:val="44"/>
          <w:szCs w:val="44"/>
        </w:rPr>
        <w:t>联系方式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2B2B2B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2B2B2B"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2B2B2B"/>
          <w:kern w:val="0"/>
          <w:sz w:val="32"/>
          <w:szCs w:val="32"/>
        </w:rPr>
        <w:t>一、全国性工业行业联合会（协会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工业经济联合会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杜煜坤、高  鹏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82078760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82027800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fie.org.cn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煤炭工业协会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孙忠男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4463770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4463986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oalchina.org.cn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机械工业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马敬坤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8594858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8533225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mei.gov.cn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钢铁工业协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贾  硕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5135472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5135472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hinaisa.org.cn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石油和化学工业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汤胜修、丁士育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8488533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8488500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pcia.org.cn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轻工业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朱业耘、刘晶晶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839644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839644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cnlic.clii.com.cn</w:t>
        </w:r>
      </w:hyperlink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纺织工业联合会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李超群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85229149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85229254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xiehui.ctei.cn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建筑材料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姚立伟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57811568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57811072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bmf.org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有色金属工业协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杨  鹏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3971846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3965361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hinania.org.cn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电力企业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冀瑞杰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3414448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3415261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ec.org.cn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电子信息行业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刘巧英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华文仿宋" w:ascii="仿宋_GB2312" w:hAnsi="仿宋_GB2312"/>
          <w:sz w:val="32"/>
          <w:szCs w:val="32"/>
        </w:rPr>
        <w:t>010-6820808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华文仿宋" w:ascii="仿宋_GB2312" w:hAnsi="仿宋_GB2312"/>
          <w:sz w:val="32"/>
          <w:szCs w:val="32"/>
        </w:rPr>
        <w:t>010-68208090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www.citif.org.cn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国化学制药工业协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：雷  英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 话：</w:t>
      </w:r>
      <w:r>
        <w:rPr>
          <w:rFonts w:eastAsia="仿宋_GB2312" w:cs="宋体;SimSun" w:ascii="仿宋_GB2312" w:hAnsi="仿宋_GB2312"/>
          <w:sz w:val="30"/>
          <w:szCs w:val="30"/>
        </w:rPr>
        <w:t>010-57918391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  真：</w:t>
      </w:r>
      <w:r>
        <w:rPr>
          <w:rFonts w:eastAsia="仿宋_GB2312" w:cs="宋体;SimSun" w:ascii="仿宋_GB2312" w:hAnsi="仿宋_GB2312"/>
          <w:sz w:val="30"/>
          <w:szCs w:val="30"/>
        </w:rPr>
        <w:t>010-57918393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网  址：</w:t>
      </w:r>
      <w:r>
        <w:rPr>
          <w:rFonts w:eastAsia="仿宋_GB2312" w:cs="宋体;SimSun" w:ascii="仿宋_GB2312" w:hAnsi="仿宋_GB2312"/>
          <w:sz w:val="30"/>
          <w:szCs w:val="30"/>
        </w:rPr>
        <w:t>www.cpia.org.cn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国防科技工业企业管理协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石金武  文晓红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8912545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8912545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船舶工业行业协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谭乃芬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8057210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59518255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hyxh.shipbuilding.com.cn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2B2B2B"/>
          <w:kern w:val="0"/>
          <w:sz w:val="32"/>
          <w:szCs w:val="32"/>
        </w:rPr>
        <w:t>二、省区市工业经济联合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北京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张可新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3186793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3186379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山西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毛力丁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3513649128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351-4042461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辽宁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谢  军、董斌斌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4-86611671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4-86611671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lngyjj.com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黑龙江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郭睿智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3804521124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451-82306057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hlema.org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上海市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曹  恺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1-63292808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1-63292817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sfeo.org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江苏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李长华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5-83731004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5-8373118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jec-jeda.org.cn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浙江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祝璋生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571-85805135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571-85805135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安徽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缪静林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551-62865616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551-62865616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江西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朱  彬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791-86257383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791-86257383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山东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潘克莉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531-88825756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531-88825756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sd-ec.org.cn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河南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北鸿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371-65508262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371-65948202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hnfie.org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湖北省工业经济协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陈明德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7-87833483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7-87821387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湖南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商  艳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731-8221292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731-8221292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hnqlw.org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重庆市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杨  梅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3-67733922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3-67733505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qqyj.org.cn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四川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潘丽萍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8-86715681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8-86710137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贵州省工业与知识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刘玉文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851-86818950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851-86818950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gfie.org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云南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杨韵祥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871-63333221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871-63328731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陕西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曹晓林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9-8742041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9-87434720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宁夏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李  克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951-5015423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951-5015423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新疆维吾尔自治区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邢  军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991-4582371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991-4529354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福建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郭晓锋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591-87558503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591-87567030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海南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陈  戈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898-6618236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898-66185020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hnfie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8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lic.cli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2:00Z</dcterms:created>
  <dc:creator>gaopeng</dc:creator>
  <dc:description/>
  <cp:keywords/>
  <dc:language>en-US</dc:language>
  <cp:lastModifiedBy>duyukun</cp:lastModifiedBy>
  <cp:lastPrinted>2017-04-12T11:32:00Z</cp:lastPrinted>
  <dcterms:modified xsi:type="dcterms:W3CDTF">2017-04-25T08:42:00Z</dcterms:modified>
  <cp:revision>29</cp:revision>
  <dc:subject/>
  <dc:title>第四届中国工业大奖公告</dc:title>
</cp:coreProperties>
</file>