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信部联产业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业和信息化部  中国工业经济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公布第二批制造业单项冠军企业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单项冠军产品名单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贯彻落实《中国制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，引导制造业企业专注于细分产品领域精耕细作，培育提升更多的制造业全球单项冠军，促进我国产业整体迈向全球价值链中高端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制造业单项冠军企业培育提升专项行动实施方案》（工信部产业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经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方工业和信息化主管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工业经济联合会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行业协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中央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家论证和网上公示等程序，确定了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制造业单项冠军企业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项冠军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单，现予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地工业和信息化主管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工业经济联合会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行业协会要加强对企业的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支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引导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注细分产品领域的创新、产品质量提升和品牌建设，培育具有全球竞争力的世界一流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第二批制造业单项冠军企业和单项冠军产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业和信息化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中国工业经济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二批制造业单项冠军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企业和单项冠军产品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单项冠军示范企业</w:t>
      </w:r>
    </w:p>
    <w:tbl>
      <w:tblPr>
        <w:tblW w:w="9645" w:type="dxa"/>
        <w:jc w:val="left"/>
        <w:tblInd w:w="-3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4394"/>
        <w:gridCol w:w="1125"/>
        <w:gridCol w:w="3481"/>
      </w:tblGrid>
      <w:tr>
        <w:trPr>
          <w:trHeight w:val="5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营产品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方威视技术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与车辆安检设备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大豪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刺绣机电脑控制系统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新集团建材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面石膏板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汽车模具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乘用车覆盖件冲压模具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材（天津）粉体技术装备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辊磨机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光生物科技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着色剂</w:t>
            </w:r>
          </w:p>
        </w:tc>
      </w:tr>
      <w:tr>
        <w:trPr>
          <w:trHeight w:val="63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第一重型机械集团大连加氢反应器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191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万千瓦核反应堆压力容器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华阳新材料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织造布生产线联合机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忠旺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铝挤压材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东盛金属材料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添加剂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集优机械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强度紧固件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华峰超纤材料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岛型超纤非织造基布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沪东重机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用低速柴油机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天合光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组件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能硅业科技发展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级多晶硅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港康得新光电材料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用光学膜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力星通用钢球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密轴承钢球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熟市龙腾特种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应力混凝土用钢棒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宝丽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氨酯硬泡组合聚醚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鹏飞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回转窑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苏博特新材料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水剂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水晶光电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密光电薄膜元器件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舜宇光电信息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摄像模组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海康威视数字技术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监控产品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激智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晶显示模组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丰奥特控股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轮毂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双环传动机械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辆齿轮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睦新材料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末冶金零件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久立特材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用不锈钢管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华峰新材料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氨酯鞋底原液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克缝纫机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用缝纫机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昆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涤纶长丝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康赛妮毛绒制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粗梳羊绒纱线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慈星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针织横机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凤鸣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涤纶长丝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星生物化学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啶碱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安利材料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氨酯合成革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宏发电声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继电器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法拉电子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膜电容器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新大陆支付技术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龙净环保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尘设备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耀玻璃工业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安全玻璃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力恒锦纶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纶长丝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意压缩机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箱压缩机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凯盛新材料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亚砜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明月海藻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藻酸盐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玫德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锻性铸铁及铸钢管子附件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登威力工具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调手动扳手及扳钳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山体育产业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器材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如意毛纺服装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毛机织物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泰纺织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织布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路德工程材料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纤维制经编织物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大染坊丝绸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绸面料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环球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纺粗纱机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中集来福士海洋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潜式钻井平台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环球渔具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钓鱼竿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中型客车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断面隧道掘进机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威猛振动设备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动筛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华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桥式起重机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光迅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接入用光电子器件与模块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四机石油机械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井压裂设备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硬质合金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质合金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恒力泰机械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自动压砖机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三水凤铝铝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建筑型材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精铟海洋工程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升式海洋工程平台升降锁紧系统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昌元化工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锰酸盐、高锰酸钾盐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成高阀门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线球阀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钢绳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丝绳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宝光真空电器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空开关管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投新疆罗布泊钾盐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用硫酸钾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注：</w:t>
      </w:r>
      <w:r>
        <w:rPr>
          <w:rFonts w:cs="Calibri" w:eastAsia="Calibri"/>
        </w:rPr>
        <w:t xml:space="preserve"> </w:t>
      </w:r>
      <w:r>
        <w:rPr/>
        <w:t>1.</w:t>
      </w:r>
      <w:r>
        <w:rPr>
          <w:lang w:val="en-US" w:eastAsia="zh-CN"/>
        </w:rPr>
        <w:t xml:space="preserve"> </w:t>
      </w:r>
      <w:r>
        <w:rPr/>
        <w:t>名单按企业注册地排序，不分先后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</w:rPr>
        <w:t xml:space="preserve">     </w:t>
      </w:r>
      <w:r>
        <w:rPr/>
        <w:t>2.</w:t>
      </w:r>
      <w:r>
        <w:rPr>
          <w:rFonts w:cs="宋体" w:ascii="宋体" w:hAnsi="宋体"/>
        </w:rPr>
        <w:t>“</w:t>
      </w:r>
      <w:r>
        <w:rPr/>
        <w:t>主营产品”为企业填报的主要从事的细分产品领域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单项冠军培育企业</w:t>
      </w:r>
    </w:p>
    <w:tbl>
      <w:tblPr>
        <w:tblW w:w="9691" w:type="dxa"/>
        <w:jc w:val="left"/>
        <w:tblInd w:w="-3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4380"/>
        <w:gridCol w:w="1125"/>
        <w:gridCol w:w="3493"/>
      </w:tblGrid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企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营产品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弘讯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机控制系统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光防爆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用防爆电器开关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亚德客自动化工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动元件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永新光学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学显微镜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柯力传感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变式传感器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隆东方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纺纱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戴维医疗器械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儿培养箱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合力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叉车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升腾资讯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瘦客户机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金帝精密机械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承保持架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和水处理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稳定剂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维斯生物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菜碱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海马地毯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克明斯地毯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鼎龙控股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浩洋电子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舞台灯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宏华石油设备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钻探开采专用设备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部超导材料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用钛合金棒材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默科技（集团）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相流量计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盐湖工业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钾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注：</w:t>
      </w:r>
      <w:r>
        <w:rPr>
          <w:rFonts w:cs="Calibri" w:eastAsia="Calibri"/>
        </w:rPr>
        <w:t xml:space="preserve"> </w:t>
      </w:r>
      <w:r>
        <w:rPr/>
        <w:t>1.</w:t>
      </w:r>
      <w:r>
        <w:rPr/>
        <w:t>名单按企业注册地排序，不分先后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</w:rPr>
        <w:t xml:space="preserve">     </w:t>
      </w:r>
      <w:r>
        <w:rPr/>
        <w:t>2.</w:t>
      </w:r>
      <w:r>
        <w:rPr>
          <w:rFonts w:cs="宋体" w:ascii="宋体" w:hAnsi="宋体"/>
        </w:rPr>
        <w:t>“</w:t>
      </w:r>
      <w:r>
        <w:rPr/>
        <w:t>主营产品”为企业填报的主要从事的细分产品领域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单项冠军产品</w:t>
      </w:r>
    </w:p>
    <w:tbl>
      <w:tblPr>
        <w:tblW w:w="9675" w:type="dxa"/>
        <w:jc w:val="left"/>
        <w:tblInd w:w="-3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3747"/>
        <w:gridCol w:w="4023"/>
        <w:gridCol w:w="1197"/>
      </w:tblGrid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冠军产品名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式污水处理设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碧水源科技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子吸收球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金玛硼业科技集团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望角型散货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外高桥造船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燃料液化乙烯气体运输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南造船（集团）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金属自承式光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天科技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马桶盖微电脑控制器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路之遥科技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路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集团工程机械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化锂吸收式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水机组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良节能系统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除虫菊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扬农化工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推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孩子儿童用品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皮带秤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摩电气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电除尘器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菲达环保科技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纶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华峰氨纶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门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申菱电梯配件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棒形支柱瓷绝缘子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材江西电瓷电气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入网光模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信宽带多媒体技术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焦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P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阳谷华泰化工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覆盆子酮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新和成药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布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桥纺织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铜管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色奥博特铜铝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新霉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三峡制药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象气球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化工株洲橡胶研究设计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阳市建衡实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放类金属基印制电路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南电路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头用挠性电路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精诚达电路科技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激光切割机床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族激光科技产业集团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辐射镀膜玻璃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南玻集团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程运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）成品油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船国际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（工作）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船黄埔文冲船舶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胎式装载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柳工机械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流压缩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陕鼓动力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磨齿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川机床工具集团股份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制聚乙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煤陕西榆林能源化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型燃气轮机铸钢件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享铸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制聚丙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华宁夏煤业集团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注：</w:t>
      </w:r>
      <w:r>
        <w:rPr>
          <w:rFonts w:cs="Calibri" w:eastAsia="Calibri"/>
        </w:rPr>
        <w:t xml:space="preserve"> </w:t>
      </w:r>
      <w:r>
        <w:rPr/>
        <w:t>名单按企业注册地排序，不分先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9:00Z</dcterms:created>
  <dc:creator>匡佩远</dc:creator>
  <dc:description/>
  <dc:language>en-US</dc:language>
  <cp:lastModifiedBy>dell</cp:lastModifiedBy>
  <cp:lastPrinted>2017-12-06T09:36:00Z</cp:lastPrinted>
  <dcterms:modified xsi:type="dcterms:W3CDTF">2017-12-20T02:53:58Z</dcterms:modified>
  <cp:revision>1</cp:revision>
  <dc:subject/>
  <dc:title>工业和信息化部  中国工业经济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