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第六届中国工业大奖申报受理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B2B2B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一、全国性工业行业联合会（协会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工业经济联合会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荆蕙瑄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82078760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82027800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gydj@cfie.org.cn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cfie.org.cn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海淀区龙翔路甲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煤炭工业协会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孙忠男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4463770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4464115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2B2B2B"/>
            <w:kern w:val="0"/>
            <w:sz w:val="32"/>
            <w:szCs w:val="32"/>
          </w:rPr>
          <w:t>mtxhhyb@163.com</w:t>
        </w:r>
      </w:hyperlink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coalchina.org.cn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址：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北京市朝阳区和平街十三区煤炭大厦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803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机械工业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马敬坤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8533225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M68594858@126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mei.gov.cn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西城区百万庄大街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（暂时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钢铁工业协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姜 维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5131960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5131960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76766694@qq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chinaisa.org.cn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东城区东四西大街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石油和化学工业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汤胜修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84885339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84885009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tangshengxiu@163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cpcia.org.cn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亚运村安慧里四区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518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轻工业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聂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8396452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8396460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qgbz452@163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oa.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  <w:u w:val="none"/>
          </w:rPr>
          <w:t>cnlic.org.cn</w:t>
        </w:r>
      </w:hyperlink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西城区阜外大街乙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纺织工业联合会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黄淑媛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85229085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85229411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cwta2@cntac.org.cn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ctei.cn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朝阳区朝阳门北大街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923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建筑材料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符玥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57811569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57811100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fy@cbmf.org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cbmf.org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海淀区三里河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有色金属工业协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杨  鹏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3971846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3965361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yshyxt@vip.163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chinania.org.cn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海淀区复兴路乙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电力企业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高明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3414049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3415261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gaoming@cec.org.cn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cec.org.cn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西城区白广路二条一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电子信息行业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吴玮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华文仿宋" w:ascii="仿宋_GB2312;仿宋" w:hAnsi="仿宋_GB2312;仿宋"/>
          <w:sz w:val="32"/>
          <w:szCs w:val="32"/>
        </w:rPr>
        <w:t>010-68208095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alter2058@126.com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中国化学制药工业协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：冯书娟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电  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-57918330-809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传  真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-57918393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邮  箱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fengsj@cpia.org.cn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网  址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www.cpia.org.cn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地  址：北京市朝阳区曙光西里甲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号院时间国际 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楼（南区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10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国防工业企业协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刘胜男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8913093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8913093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351820791@qq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http://www.ndie.cn/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海淀区中关村南大街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北京理工大学东配楼一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中国船舶工业行业协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谭乃芬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59518754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59518255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tannaifen@shipbuildingec.com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cansi.org.cn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西城区月坛北街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二、省区市工业经济联合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北京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赵宏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3189725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10-63187806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Bjgyjj2011@163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bfie.org.cn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北京市西城区槐柏树街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院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楼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河北省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龙海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311-67508889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hbsgjl12@126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河北省石家庄市裕华区槐北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9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山西省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毛力丁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351-4133495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351-4042461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votomld@163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山西太原高新区科技街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阳煤大厦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608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房间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黑龙江省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郭睿智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451-82306073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451-82306057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hlema2014@163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hlema.org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哈市南岗区长江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99-9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辰能大厦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上海市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曹  恺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1-63292863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1-63292817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sfieck@126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sfeo.org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址：上海市江西中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81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06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江苏省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汪琼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5-86638578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5-83201680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3192642193@qq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jsgjl.org.net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江苏省南京市中山北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83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527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浙江省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慎仁安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571-85806695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571-85805171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zjglw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杭州市凤起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90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三华园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栋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楼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安徽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张德山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551-62875682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551-62865616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679546381@qq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ahgjl.org.cn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安徽省合肥市芜湖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55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昇华大厦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507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福建省企业与企业家联合会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郭晓锋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591-22857590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591-87567030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65202125@qq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fjec.org.cn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福州市江滨中大道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350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江西省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张三峰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791-86257383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791-86257383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952828616@qq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jxsgjl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江西省南昌市北京西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76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包装大楼四楼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山东省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王梓安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531-88825756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531-88825761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sd_gjl@163.com/15588427177@163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sd-ec.org.cn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山东省济南市经十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9999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黄金时代广场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座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层</w:t>
      </w: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河南省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张谦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371-65508262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hnsgjl@163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郑州市政三街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59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湖北省工业经济协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陈明德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7-87833437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7-87821387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710495077@qq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HBSQL.cn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湖北省武汉市武昌水果湖横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湖南省企业和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商  艳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731-82212929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731-82212929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hnsqx307@163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hn-xqlhw.com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海南省工业经济联合会</w:t>
      </w:r>
    </w:p>
    <w:p>
      <w:pPr>
        <w:pStyle w:val="Normal"/>
        <w:widowControl/>
        <w:ind w:firstLine="650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陈戈</w:t>
      </w:r>
    </w:p>
    <w:p>
      <w:pPr>
        <w:pStyle w:val="Normal"/>
        <w:widowControl/>
        <w:ind w:firstLine="650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898-66238657</w:t>
      </w:r>
    </w:p>
    <w:p>
      <w:pPr>
        <w:pStyle w:val="Normal"/>
        <w:widowControl/>
        <w:ind w:firstLine="650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898-66259025</w:t>
      </w:r>
    </w:p>
    <w:p>
      <w:pPr>
        <w:pStyle w:val="Normal"/>
        <w:widowControl/>
        <w:ind w:firstLine="650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hngjmh@126.com</w:t>
      </w:r>
    </w:p>
    <w:p>
      <w:pPr>
        <w:pStyle w:val="Normal"/>
        <w:widowControl/>
        <w:ind w:firstLine="650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hnsgjl.cn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重庆市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杨  梅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3-67733922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3-67733505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cqqiyejia@vip.163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cqqyj.org.cn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四川省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潘丽萍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8-87615681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8-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87615681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ppllpp108@126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四川省成都市青羊区鼓楼北三街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8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德盛大厦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楼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云南省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李宇波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871-63334820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871-63328731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lyb939@126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yngjl.org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云南省昆明市东风东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9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陕西省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曹晓林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9-87420409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29-87420419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559198291@qq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  址：西安市高新六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烽火科技园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宁夏回族自治区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曹长发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951-5055328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951-5055228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nxqy08@126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网  址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www.nxql.cn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银川市兴庆区兴仁巷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2B2B2B"/>
          <w:kern w:val="0"/>
          <w:sz w:val="32"/>
          <w:szCs w:val="32"/>
        </w:rPr>
        <w:t>新疆维吾尔自治区工业经济联合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联系人：邢  军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991-4582371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991-2605594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345326234@qq.com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地  址：乌鲁木齐市天山区光明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号自治区工信厅光明路办公楼（原自治区机电行办办公楼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ascii="仿宋_GB2312;仿宋" w:hAnsi="仿宋_GB2312;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separate"/>
    </w:r>
    <w:r>
      <w:rPr>
        <w:rStyle w:val="PageNumber"/>
        <w:sz w:val="32"/>
        <w:szCs w:val="32"/>
        <w:rFonts w:eastAsia="仿宋_GB2312;仿宋" w:ascii="仿宋_GB2312;仿宋" w:hAnsi="仿宋_GB2312;仿宋"/>
      </w:rPr>
      <w:t>11</w: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dytext216pt">
    <w:name w:val="Body text|2 + 16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xhhyb@163.com" TargetMode="External"/><Relationship Id="rId3" Type="http://schemas.openxmlformats.org/officeDocument/2006/relationships/hyperlink" Target="http://cnlic.clii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6:00Z</dcterms:created>
  <dc:creator>gaopeng</dc:creator>
  <dc:description/>
  <cp:keywords/>
  <dc:language>en-US</dc:language>
  <cp:lastModifiedBy>Dell-PC</cp:lastModifiedBy>
  <cp:lastPrinted>2017-04-12T11:32:00Z</cp:lastPrinted>
  <dcterms:modified xsi:type="dcterms:W3CDTF">2019-09-26T07:57:00Z</dcterms:modified>
  <cp:revision>35</cp:revision>
  <dc:subject/>
  <dc:title>第四届中国工业大奖公告</dc:title>
</cp:coreProperties>
</file>