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二批制造业单项冠军企业和单项冠军产品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  <w:t>一、单项冠军示范企业</w:t>
      </w:r>
    </w:p>
    <w:tbl>
      <w:tblPr>
        <w:tblW w:w="9645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94"/>
        <w:gridCol w:w="1125"/>
        <w:gridCol w:w="3481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示范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营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方威视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物与车辆安检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豪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刺绣机电脑控制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新集团建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纸面石膏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汽车模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乘用车覆盖件冲压模具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材（天津）粉体技术装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式辊磨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晨光生物科技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着色剂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第一重型机械集团大连加氢反应器</w:t>
            </w:r>
          </w:p>
          <w:p>
            <w:pPr>
              <w:pStyle w:val="Normal"/>
              <w:widowControl/>
              <w:ind w:firstLine="191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万千瓦核反应堆压力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华阳新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织造布生产线联合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忠旺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铝挤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东盛金属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添加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集优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强度紧固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华峰超纤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岛型超纤非织造基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东重机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用低速柴油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天合光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伏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能硅业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能级多晶硅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康得新光电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用光学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力星通用钢球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轴承钢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龙腾特种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应力混凝土用钢棒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宝丽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硬泡组合聚醚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鹏飞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回转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苏博特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水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水晶光电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光电薄膜元器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舜宇光电信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摄像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海康威视数字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监控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激智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晶显示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丰奥特控股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轮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双环传动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动车辆齿轮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睦新材料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末冶金零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久立特材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用不锈钢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峰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鞋底原液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杰克缝纫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用缝纫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昆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康赛妮毛绒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粗梳羊绒纱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慈星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针织横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凤鸣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星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吡啶碱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利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合成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宏发电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继电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法拉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膜电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大陆支付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龙净环保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尘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耀玻璃工业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安全玻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力恒锦纶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意压缩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冰箱压缩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凯盛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亚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明月海藻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藻酸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玫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锻性铸铁及铸钢管子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登威力工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手动扳手及扳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体育产业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器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如意毛纺服装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毛机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泰纺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织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安路德工程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纤维制经编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大染坊丝绸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绸面料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环球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棉纺粗纱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中集来福士海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潜式钻井平台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环球渔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钓鱼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中型客车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铁工程装备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断面隧道掘进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威猛振动设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动筛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华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桥式起重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光迅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接入用光电子器件与模块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石化四机石油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井压裂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硬质合金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质合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恒力泰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压自动压砖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三水凤铝铝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建筑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精铟海洋工程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升式海洋工程平台升降锁紧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昌元化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酸盐、高锰酸钾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成高阀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线球阀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钢绳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丝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宝光真空电器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空开关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新疆罗布泊钾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用硫酸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名单按企业注册地排序，不分先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营产品”为企业填报的主要从事的细分产品领域。</w:t>
      </w:r>
    </w:p>
    <w:p>
      <w:pPr>
        <w:pStyle w:val="Normal"/>
        <w:rPr/>
      </w:pPr>
      <w:r>
        <w:rPr/>
        <w:t>二、单项冠军培育企业</w:t>
      </w:r>
    </w:p>
    <w:tbl>
      <w:tblPr>
        <w:tblW w:w="9691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380"/>
        <w:gridCol w:w="1125"/>
        <w:gridCol w:w="3493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培育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营产品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具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弘讯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机控制系统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光防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用防爆电器开关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亚德客自动化工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动元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永新光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学显微镜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柯力传感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变式传感器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隆东方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纺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戴维医疗器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婴儿培养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合力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叉车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升腾资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瘦客户机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金帝精密机械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承保持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泰和水处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质稳定剂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祥维斯生物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菜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海海马地毯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克明斯地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鼎龙控股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浩洋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舞台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宏华石油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钻探开采专用设备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部超导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用钛合金棒材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默科技（集团）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相流量计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盐湖工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名单按企业注册地排序，不分先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营产品”为企业填报的主要从事的细分产品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单项冠军产品</w:t>
      </w:r>
    </w:p>
    <w:tbl>
      <w:tblPr>
        <w:tblW w:w="9675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747"/>
        <w:gridCol w:w="4023"/>
        <w:gridCol w:w="1197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项冠军产品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产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式污水处理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碧水源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子吸收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金玛硼业科技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望角型散货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高桥造船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燃料液化乙烯气体运输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南造船（集团）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金属自承式光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天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马桶盖微电脑控制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路之遥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路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工集团工程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溴化锂吸收式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水机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良节能系统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除虫菊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扬农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推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孩子儿童用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皮带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赛摩电气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电除尘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菲达环保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峰氨纶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门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申菱电梯配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形支柱瓷绝缘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材江西电瓷电气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入网光模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海信宽带多媒体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焦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P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阳谷华泰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覆盆子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新和成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棉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桥纺织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铜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色奥博特铜铝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新霉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三峡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象气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化工株洲橡胶研究设计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市建衡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放类金属基印制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南电路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头用挠性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精诚达电路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激光切割机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族激光科技产业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辐射镀膜玻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南玻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程运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）成品油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船国际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（工作）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船黄埔文冲船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式装载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柳工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流压缩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陕鼓动力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磨齿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川机床工具集团股份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制聚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陕西榆林能源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型燃气轮机铸钢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享铸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制聚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宁夏煤业集团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名单按企业注册地排序，不分先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6:00Z</dcterms:created>
  <dc:creator>匡佩远</dc:creator>
  <dc:description/>
  <dc:language>en-US</dc:language>
  <cp:lastModifiedBy>Administrator</cp:lastModifiedBy>
  <cp:lastPrinted>2017-12-06T09:36:00Z</cp:lastPrinted>
  <dcterms:modified xsi:type="dcterms:W3CDTF">2019-12-30T07:46:00Z</dcterms:modified>
  <cp:revision>2</cp:revision>
  <dc:subject/>
  <dc:title>工业和信息化部  中国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