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业数字化转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生态合作伙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工业经济联合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简称“中国工经联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联合有关单位开展为期一年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业互联网融合创新应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业推广行动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向制造业企业、数字化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首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合作伙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推动我国数字化转型，助力新型工业化建设贡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力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往届入选案例可优先加入“工业数字化转型生态合作伙伴计划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更大范围、更深程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为工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化转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助力数字经济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工经联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搭平台、聚合力、优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工作宗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政府引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台赋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头引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构支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多元服务”的联动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跨部门、跨区域、跨行业以及供给需求、线上线下、产业链上下游协同方式，充分发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合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学研用等方面的综合资源与运营优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构建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化转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为核心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服务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产业服务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地能力，秉承“智库引领、产业联动，创新发展，协同共赢”的原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工经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正式向全社会广泛招募工业数字化转型生态合作伙伴，以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业数字化转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创新发展为目标，共同出海，结伴而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招募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招募对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造业企业、数字化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名额数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首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伙伴权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推广宣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为“工业数字化转型生态合作伙伴计划”首批伙伴，定向邀请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+N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关重要会议，并进行品牌宣传；定制辅导有机会入选年度《应用报告》优质案例，并深度参与活动；优先获得人民网“工业互联网融合创新应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业推广行动”专题页常年展示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产业对接和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邀请参与中国工经联常态化会议以及推荐参加国家级会议活动；邀请赴中国工业大奖企业、制造业单项冠军企业等参观交流；推荐参与国家部委（发改委、商务部、工信部等）有关国际活动，以及赴境外出访开展商务洽谈，开拓国际市场等；依托中国工经联会员协会、主席团成员、地方省级工经联等产业资源定向对接市场需求、产业落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辅导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培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助合作伙伴梳理匹配有关工业互联网、数字化转型方面的部委、省市级政策支持，以及企业培育；数字化转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S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技能人才、制造业单项冠军政策培训等；协助对接成为有关团标、行标、国标的参与编制单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表：首批工业数字化转型生态合作伙伴意向报名表</w:t>
      </w:r>
      <w:r>
        <w:br w:type="page"/>
      </w:r>
    </w:p>
    <w:p>
      <w:pPr>
        <w:pStyle w:val="Style15"/>
        <w:keepNext w:val="false"/>
        <w:keepLines w:val="false"/>
        <w:widowControl/>
        <w:pBdr/>
        <w:spacing w:lineRule="atLeast" w:line="17" w:before="0" w:after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lang w:val="en-US" w:eastAsia="zh-CN"/>
        </w:rPr>
        <w:t>附表</w:t>
      </w:r>
    </w:p>
    <w:p>
      <w:pPr>
        <w:pStyle w:val="Normal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5073B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sz w:val="44"/>
          <w:szCs w:val="44"/>
          <w:lang w:val="en-US" w:eastAsia="zh-CN"/>
        </w:rPr>
        <w:t>工业数字化转型生态合作伙伴意向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15"/>
          <w:szCs w:val="15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基本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姓名（或单位名称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__________________________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联系地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______________________________________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邮政编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__________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_____________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___________________________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单位性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（请勾选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研究机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lang w:val="en-US" w:eastAsia="zh-CN"/>
        </w:rPr>
        <w:t>制造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企业（请注明行业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__________________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lang w:eastAsia="zh-CN"/>
        </w:rPr>
        <w:t>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lang w:val="en-US" w:eastAsia="zh-CN"/>
        </w:rPr>
        <w:t>数字化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企业（请注明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lang w:val="en-US" w:eastAsia="zh-CN"/>
        </w:rPr>
        <w:t>应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行业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__________________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其他（请说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__________________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）</w:t>
      </w:r>
    </w:p>
    <w:p>
      <w:pPr>
        <w:pStyle w:val="Style15"/>
        <w:pBdr/>
        <w:ind w:left="0" w:right="0" w:firstLine="56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申请人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/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单位简介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（简述您的背景、主要业务或研究方向，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2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字以内）：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E6E6EB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申请理由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（阐述您希望加入工业数字化转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lang w:val="en-US" w:eastAsia="zh-CN"/>
        </w:rPr>
        <w:t>生态合作伙伴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lang w:val="en-US" w:eastAsia="zh-CN"/>
        </w:rPr>
        <w:t>原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lang w:val="en-US" w:eastAsia="zh-CN"/>
        </w:rPr>
        <w:t>希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获得的帮助或资源，以及您能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lang w:val="en-US" w:eastAsia="zh-CN"/>
        </w:rPr>
        <w:t>组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做出的贡献，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3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字以内）：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E6E6EB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过往参与经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（如有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参会次数（如有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参与的论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活动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参与的展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博览会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参与的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合作（如有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_______________________________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推荐人信息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（如有，请填写推荐人姓名、单位及联系方式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姓名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______________________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单位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______________________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__________________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附加材料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（如有，请列出并简述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相关资质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过往研究成果或项目案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其他支持性文件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E6E6EB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50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05073b" stroked="f" o:allowincell="f" style="position:absolute;margin-left:0pt;margin-top:0pt;width:431.95pt;height:1.45pt;mso-wrap-style:none;v-text-anchor:middle">
                <v:fill o:detectmouseclick="t" type="solid" color2="#faf8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声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本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本单位承诺所填写信息真实无误，并愿意遵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lang w:val="en-US" w:eastAsia="zh-CN"/>
        </w:rPr>
        <w:t>相关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规章制度，积极参与各项活动，为推动工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lang w:val="en-US" w:eastAsia="zh-CN"/>
        </w:rPr>
        <w:t>数字化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的发展贡献力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申请人签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单位盖章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______________________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____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__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__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E6E6EB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50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05073b" stroked="f" o:allowincell="f" style="position:absolute;margin-left:0pt;margin-top:0pt;width:431.95pt;height:1.45pt;mso-wrap-style:none;v-text-anchor:middle">
                <v:fill o:detectmouseclick="t" type="solid" color2="#faf8c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请将此申请表填写完整后，通过电子邮件或邮寄方式提交工业数字化转型生态合作伙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lang w:val="en-US" w:eastAsia="zh-CN"/>
        </w:rPr>
        <w:t>工作小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5073B"/>
          <w:spacing w:val="0"/>
          <w:sz w:val="28"/>
          <w:szCs w:val="28"/>
        </w:rPr>
        <w:t>。感谢您的支持与参与！</w:t>
      </w:r>
    </w:p>
    <w:p>
      <w:pPr>
        <w:pStyle w:val="Normal"/>
        <w:ind w:firstLine="560"/>
        <w:rPr>
          <w:rFonts w:ascii="宋体" w:hAnsi="宋体" w:eastAsia="宋体" w:cs="宋体"/>
          <w:color w:val="05073B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5073B"/>
          <w:kern w:val="0"/>
          <w:sz w:val="28"/>
          <w:szCs w:val="28"/>
          <w:lang w:val="en-US" w:eastAsia="zh-CN" w:bidi="ar"/>
        </w:rPr>
        <w:t>联系人</w:t>
      </w:r>
      <w:r>
        <w:rPr>
          <w:rFonts w:ascii="宋体" w:hAnsi="宋体" w:cs="宋体" w:eastAsia="宋体"/>
          <w:color w:val="05073B"/>
          <w:kern w:val="0"/>
          <w:sz w:val="28"/>
          <w:szCs w:val="28"/>
          <w:lang w:bidi="ar"/>
        </w:rPr>
        <w:t xml:space="preserve">：赵  圆 </w:t>
      </w:r>
      <w:r>
        <w:rPr>
          <w:rFonts w:eastAsia="宋体" w:cs="宋体" w:ascii="宋体" w:hAnsi="宋体"/>
          <w:color w:val="05073B"/>
          <w:kern w:val="0"/>
          <w:sz w:val="28"/>
          <w:szCs w:val="28"/>
          <w:lang w:bidi="ar"/>
        </w:rPr>
        <w:t xml:space="preserve">18101055607 </w:t>
      </w:r>
      <w:r>
        <w:rPr>
          <w:rFonts w:eastAsia="宋体" w:cs="宋体" w:ascii="宋体" w:hAnsi="宋体"/>
          <w:color w:val="05073B"/>
          <w:kern w:val="0"/>
          <w:sz w:val="28"/>
          <w:szCs w:val="28"/>
          <w:lang w:val="en-US" w:eastAsia="zh-CN" w:bidi="ar"/>
        </w:rPr>
        <w:t xml:space="preserve"> </w:t>
      </w:r>
      <w:hyperlink r:id="rId2">
        <w:r>
          <w:rPr>
            <w:rStyle w:val="InternetLink"/>
            <w:rFonts w:eastAsia="宋体" w:cs="宋体" w:ascii="宋体" w:hAnsi="宋体"/>
            <w:color w:val="05073B"/>
            <w:kern w:val="0"/>
            <w:sz w:val="28"/>
            <w:szCs w:val="28"/>
            <w:lang w:val="en-US" w:eastAsia="zh-CN" w:bidi="ar"/>
          </w:rPr>
          <w:t>zhaoyuan@cfinc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color w:val="05073B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5073B"/>
          <w:kern w:val="0"/>
          <w:sz w:val="28"/>
          <w:szCs w:val="28"/>
          <w:lang w:val="en-US" w:eastAsia="zh-CN" w:bidi="ar"/>
        </w:rPr>
        <w:t xml:space="preserve">            </w:t>
      </w:r>
      <w:r>
        <w:rPr>
          <w:rFonts w:ascii="宋体" w:hAnsi="宋体" w:cs="宋体" w:eastAsia="宋体"/>
          <w:color w:val="05073B"/>
          <w:kern w:val="0"/>
          <w:sz w:val="28"/>
          <w:szCs w:val="28"/>
          <w:lang w:val="en-US" w:eastAsia="zh-CN" w:bidi="ar"/>
        </w:rPr>
        <w:t xml:space="preserve">乔  梁 </w:t>
      </w:r>
      <w:r>
        <w:rPr>
          <w:rFonts w:eastAsia="宋体" w:cs="宋体" w:ascii="宋体" w:hAnsi="宋体"/>
          <w:color w:val="05073B"/>
          <w:kern w:val="0"/>
          <w:sz w:val="28"/>
          <w:szCs w:val="28"/>
          <w:lang w:val="en-US" w:eastAsia="zh-CN" w:bidi="ar"/>
        </w:rPr>
        <w:t>13521381880  zixun@cfinc.cn</w:t>
      </w:r>
    </w:p>
    <w:sectPr>
      <w:footerReference w:type="default" r:id="rId3"/>
      <w:type w:val="nextPage"/>
      <w:pgSz w:w="11906" w:h="16838"/>
      <w:pgMar w:left="1361" w:right="1361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Segoe UI"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yuan@cfinc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37:50Z</dcterms:created>
  <dc:creator>zhaoy</dc:creator>
  <dc:description/>
  <dc:language>en-US</dc:language>
  <cp:lastModifiedBy>赵圆</cp:lastModifiedBy>
  <cp:lastPrinted>2024-10-08T12:16:00Z</cp:lastPrinted>
  <dcterms:modified xsi:type="dcterms:W3CDTF">2024-10-08T05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A154EEED845AA98F2FFCE27F46AA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